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/>
        <w:t>Кабінет Міністрів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, депутати Ужгородської районної ради, виступаючи на захист інтересів мешканців району, категорично проти встановлених тарифів на природний газ для населення, затверджених постановою Національної комісії, що здійснює державне регулювання у сферах енергетики та комунальних послуг від 03.03.2015 №583 та вважаємо, що вони штучно завищені, а будь-які так звані обґрунтування до них є штучними і підтасованими. В умовах економічної кризи, девальвації національної валюти і масового зубожіння населення діючі тарифи на природний газ поставили людей на межу виживання. Це викликає постійні нарікання мешканців Ужгородщини та провокує зростання соціальної напр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тарифів утричі вважаємо невиправданим і цього можна було б уникнути, якби влада взяла курс на економічно обґрунтовані тарифи на енергоносії, переглянула обсяги споживання природного газу на місяць протягом опалювального періоду. У більшості жителів району щомісячна плата за газ в опалювальний період забирає чи не половину, а то й більше, сімейного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ановлений відповідною постановою НКРЕ пільговий обсяг споживання природного газу на місяць (200 м3) протягом опалювального періоду не забезпечуватиме належного рівня опалення осель громадян. Жителі вимушені перевищувати вказаний обсяг, насамперед у приватних будинках,  та  сплачувати  за  перевищення  обсягу  вже  за  ціною 7,188 грн.  за 1 м3, що негативно позначиться на фінансовому становищі громадян та значно погіршить рівень їх життя. Необхідно зазначити, що населенням району системно скорочується споживання природного газу і здійснюється перехід на альтернативні види опа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яв Уряду імпортна вартість ціни на газ для України у поточному 2016 році буде знижена та враховуючи вартість газу власного виробництва, тарифи для населення мають стати значно нижчими. З огляду на зазначене вище, захищаючи інтереси жителів району, депутати Ужгородської районної ради прос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гайно зупинити дію постанови Національної комісії, що здійснює державне регулювання у сферах енергетики та комунальних послуг від 03.03.2015 № 5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міново знизити встановлені тарифи на природний газ для населення до обґрунтованого рівня, який здатен витримати спожив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ь природний газ українського виробництва використовувати для забезпечення побутових потреб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ити економічно і соціально обґрунтований річний обсяг споживання газу на ос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ажаємо, що реалізація зазначених вимог дозволить уникнути зростання соціальної напруги та збурення серед людей, сприятиме підвищенню рівня життя населення. Крім того, застерігаємо, що у разі бездіяльності та ігнорування вимог громадян загострення соціальної напруги в суспільстві може сягнути небезпечного рівня, аж до соціального вибуху та застосування радикальних форм проте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Звернення прийнято на п’ят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                                                                   </w:t>
      </w:r>
      <w:r>
        <w:rPr>
          <w:b/>
          <w:sz w:val="28"/>
          <w:szCs w:val="28"/>
        </w:rPr>
        <w:t>пленарному засіданні першої се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                                                                </w:t>
      </w:r>
      <w:r>
        <w:rPr>
          <w:b/>
          <w:sz w:val="28"/>
          <w:szCs w:val="28"/>
        </w:rPr>
        <w:t>Ужгородсько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                                                                </w:t>
      </w:r>
      <w:r>
        <w:rPr>
          <w:b/>
          <w:sz w:val="28"/>
          <w:szCs w:val="28"/>
        </w:rPr>
        <w:t>05 січня 2016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                                              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епутати Ужгородської район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                                                                    </w:t>
      </w:r>
      <w:r>
        <w:rPr>
          <w:b/>
          <w:sz w:val="28"/>
          <w:szCs w:val="28"/>
        </w:rPr>
        <w:t>ради VIІ скликанн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8"/>
    <w:qFormat/>
    <w:rPr/>
  </w:style>
  <w:style w:type="character" w:styleId="5">
    <w:name w:val="Заголовок 5 Знак"/>
    <w:qFormat/>
    <w:rPr>
      <w:sz w:val="24"/>
      <w:lang w:val="uk-UA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2:00Z</dcterms:created>
  <dc:creator>Wuyko WINDOWS</dc:creator>
  <dc:description/>
  <dc:language>en-US</dc:language>
  <cp:lastModifiedBy>Vladimir</cp:lastModifiedBy>
  <cp:lastPrinted>2016-01-08T15:54:00Z</cp:lastPrinted>
  <dcterms:modified xsi:type="dcterms:W3CDTF">2016-04-27T13:12:00Z</dcterms:modified>
  <cp:revision>2</cp:revision>
  <dc:subject/>
  <dc:title>Винесено на розгляд __________________________________________________</dc:title>
</cp:coreProperties>
</file>